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FENSORIA PÚBLICA DO ESTADO DO RIO DE JANEIR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MO. SR. DR. JUIZ DE DIREITO DA 50ª VARA CÍVEL DA COMARCA DA CAPITAL – RIO DE JANEIR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. 2003.001.139849-2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ab/>
        <w:tab/>
        <w:t xml:space="preserve">GABRIEL REBELLO CAMILO BORGES, </w:t>
      </w:r>
      <w:r>
        <w:rPr>
          <w:rFonts w:cs="Arial" w:ascii="Arial" w:hAnsi="Arial"/>
          <w:lang w:val="pt-PT"/>
        </w:rPr>
        <w:t>menor representado por seu pai</w:t>
      </w:r>
      <w:r>
        <w:rPr>
          <w:rFonts w:cs="Arial" w:ascii="Arial" w:hAnsi="Arial"/>
          <w:b/>
          <w:lang w:val="pt-PT"/>
        </w:rPr>
        <w:t xml:space="preserve"> JERRY LEGER CAMILO BORGES, </w:t>
      </w:r>
      <w:r>
        <w:rPr>
          <w:rFonts w:cs="Arial" w:ascii="Arial" w:hAnsi="Arial"/>
          <w:lang w:val="pt-PT"/>
        </w:rPr>
        <w:t>ambos já qualificados no processo em epígrafe</w:t>
      </w:r>
      <w:r>
        <w:rPr>
          <w:rFonts w:cs="Arial" w:ascii="Arial" w:hAnsi="Arial"/>
          <w:b/>
          <w:lang w:val="pt-PT"/>
        </w:rPr>
        <w:t xml:space="preserve">, </w:t>
      </w:r>
      <w:r>
        <w:rPr>
          <w:rFonts w:cs="Arial" w:ascii="Arial" w:hAnsi="Arial"/>
          <w:lang w:val="pt-PT"/>
        </w:rPr>
        <w:t xml:space="preserve">vem, através da DEFENSORIA PÚBLICA DO ESTADO RIO DE JANEIRO, em face de </w:t>
      </w:r>
      <w:r>
        <w:rPr>
          <w:rFonts w:cs="Arial" w:ascii="Arial" w:hAnsi="Arial"/>
          <w:b/>
          <w:lang w:val="pt-PT"/>
        </w:rPr>
        <w:t>ASSIM – PLANO DE SAÚDE</w:t>
      </w:r>
      <w:r>
        <w:rPr>
          <w:rFonts w:cs="Arial" w:ascii="Arial" w:hAnsi="Arial"/>
          <w:lang w:val="pt-PT"/>
        </w:rPr>
        <w:t xml:space="preserve">, apresentar sua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pt-PT"/>
                              </w:rPr>
                              <w:t>R É P L I  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pt-PT"/>
                        </w:rPr>
                        <w:t>R É P L I 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las razões de fato e de direito que a seguir apresentam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umo Dos Fatos 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 xml:space="preserve">O autor, menor impúbere, foi levado em caráter emergencial ao hospital da ré, tendo sido diagnosticado pela médica que prestou o atendimento, que se tratava de um quadro de </w:t>
      </w:r>
      <w:r>
        <w:rPr>
          <w:rFonts w:cs="Arial" w:ascii="Arial" w:hAnsi="Arial"/>
          <w:i/>
          <w:lang w:val="pt-PT"/>
        </w:rPr>
        <w:t>apendicite aguda, com provável evolução cirúrgica.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m razão da recusa da ré em permitir sua  internação, alegando insuficiência do prazo contratual de carência,  o  autor requereu em juízo, antecipação de tutela para que fosse concedida a autorização para fossem realizados os procedimentos médicos ou cirúrgicos necessário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é cumpriu para com as determinações judiciais e os procedimentos foram realizad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Em sua defesa, a ré vem alegando que no contrato firmado foi determinado o prazo de carência de 180 dias para  limitação de eventos programados,  objetivando garantir a solvabilidade do fundo.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ab/>
        <w:t xml:space="preserve">No entanto, a causa em questão não se refere a solvabilidade de fundo, ou de evento programado. O que ocorreu com o autor foi uma situação de absoluta imprevisão e de muita gravidade, tendo sido vítima de </w:t>
      </w:r>
      <w:r>
        <w:rPr>
          <w:rFonts w:cs="Arial" w:ascii="Arial" w:hAnsi="Arial"/>
          <w:i/>
          <w:lang w:val="pt-PT"/>
        </w:rPr>
        <w:t>abdome  agudo</w:t>
      </w:r>
      <w:r>
        <w:rPr>
          <w:rFonts w:cs="Arial" w:ascii="Arial" w:hAnsi="Arial"/>
          <w:lang w:val="pt-PT"/>
        </w:rPr>
        <w:t xml:space="preserve">, cuja terapêutica não poderia ser contornada nas primeiras 12 horas, autorizadas pelo contrato, mas sim com tratamento cirúrgico. Caso  fosse o menor removido, para  aguardar então uma vaga, incerta, em algum hospital da previdência, para que assim pudesse ser realizada a intervenção cirúrgica, seria expor </w:t>
      </w:r>
      <w:r>
        <w:rPr>
          <w:rFonts w:cs="Arial" w:ascii="Arial" w:hAnsi="Arial"/>
          <w:b/>
          <w:lang w:val="pt-PT"/>
        </w:rPr>
        <w:t xml:space="preserve">a vida do autor.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>A Constituição Federal de 1988, no seu artigo 5º, caput, insere entre os direitos e garantias fundamentais</w:t>
      </w:r>
      <w:r>
        <w:rPr>
          <w:rFonts w:cs="Arial" w:ascii="Arial" w:hAnsi="Arial"/>
          <w:b/>
          <w:color w:val="000000"/>
        </w:rPr>
        <w:t>, o direito à vida, o qual se sobrepõe a todos os demais direitos e valores</w:t>
      </w:r>
      <w:r>
        <w:rPr>
          <w:rFonts w:cs="Arial" w:ascii="Arial" w:hAnsi="Arial"/>
          <w:color w:val="000000"/>
        </w:rPr>
        <w:t xml:space="preserve"> consagrados no ordenamento jurídico, tendo sido legítima, portanto, a recusa da internação, sobretudo por tratar-se de hospital credenciado do plano de saúd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inda, as normas relativas ao direito à saúde cuja assistência é livre à iniciativa privada (CF/88, art. 199), têm sede na Seção II, do Capítulo II, do Título VII da Constituição da República Federativa do Brasil de 1988 (da ordem social), dispondo o artigo 197 qu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“são de relevância pública as ações e os serviços de saúde, cabendo ao Poder Público dispor, nos termos da lei, sobre sua regulamentação, fiscalização e controle, devendo sua execução ser feita diretamente ou através de terceiros e, também,. por pessoa física ou jurídica de direito privado”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ab/>
        <w:t>Reforçando ainda a tese da defesa, observamos, em documento inserido no processo pela própria ré, à</w:t>
      </w:r>
      <w:r>
        <w:rPr>
          <w:rFonts w:cs="Arial" w:ascii="Arial" w:hAnsi="Arial"/>
          <w:lang w:val="pt-PT"/>
        </w:rPr>
        <w:t>s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ls. 97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do processo, em aditivo de contrato, a seguinte  cláusula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pt-PT"/>
        </w:rPr>
        <w:t xml:space="preserve">12.8 </w:t>
      </w:r>
      <w:r>
        <w:rPr>
          <w:rFonts w:cs="Arial" w:ascii="Arial" w:hAnsi="Arial"/>
          <w:i/>
          <w:lang w:val="pt-PT"/>
        </w:rPr>
        <w:t xml:space="preserve">Nos casos em que a assistência médico hospitalar não venha a se caracterizar como própria do plano hospitalar, ou como risco de vida, ou ainda de lesões irreparáveis, não haverá a obrigatoriedade de cobertura por parte do contratado. </w:t>
      </w:r>
    </w:p>
    <w:p>
      <w:pPr>
        <w:pStyle w:val="Normal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De onde se depreende que, não sendo enfermidade pré-existente, 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b/>
          <w:i/>
          <w:lang w:val="pt-PT"/>
        </w:rPr>
        <w:t>sendo caso de risco de vida</w:t>
      </w:r>
      <w:r>
        <w:rPr>
          <w:rFonts w:cs="Arial" w:ascii="Arial" w:hAnsi="Arial"/>
          <w:i/>
          <w:lang w:val="pt-PT"/>
        </w:rPr>
        <w:t xml:space="preserve"> ou </w:t>
      </w:r>
      <w:r>
        <w:rPr>
          <w:rFonts w:cs="Arial" w:ascii="Arial" w:hAnsi="Arial"/>
          <w:lang w:val="pt-PT"/>
        </w:rPr>
        <w:t xml:space="preserve">ainda de lesão irreparável, a contrário senso, está implícito que </w:t>
      </w:r>
      <w:r>
        <w:rPr>
          <w:rFonts w:cs="Arial" w:ascii="Arial" w:hAnsi="Arial"/>
          <w:i/>
          <w:lang w:val="pt-PT"/>
        </w:rPr>
        <w:t xml:space="preserve">HAVERÁ A OBRIGATORIEDADE DE COBERTURA POR PARTE DA CONTRATADA. 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Reforçando ainda as afirmações contidas da fls. 5 da petição inicial , quanto à Lei 9656/98, com redação dada à medida provisória nº 1801/99,  </w:t>
      </w:r>
    </w:p>
    <w:p>
      <w:pPr>
        <w:pStyle w:val="Normal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pt-PT"/>
        </w:rPr>
        <w:t xml:space="preserve">Artigo 12 - </w:t>
      </w:r>
      <w:r>
        <w:rPr>
          <w:rFonts w:cs="Arial" w:ascii="Arial" w:hAnsi="Arial"/>
          <w:b/>
          <w:lang w:val="pt-PT"/>
        </w:rPr>
        <w:t>deverão os seguros privados ou seguros de assistência à saúde, observar as  exigências mínimas já transcritas ..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bertura de internações hospitalares, vedada a limitação de prazo, valor máximo e quantidade, em clínicas básicas e especializadas, reconhecidas pelo Conselho Federal de Medicina...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Art. 35-D – É obrigatória a cobertura do atendimento nos cas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 emergência como tal definidos os que implicarem risco imediato de vida ou de lesões irreparáveis para o paciente, caracterizado em declaração do médico assistente;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oderíamos seguir transcrevendo todas as determinações legais, no entanto consideramos que a ré já terá conhecimento profundo de toda legislação pertinente à sua atividade labo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Courier New" w:hAnsi="GoudyHandtooled BT;Courier New" w:cs="GoudyHandtooled BT;Courier New"/>
      <w:b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;Courier New" w:hAnsi="GoudyHandtooled BT;Courier New" w:cs="GoudyHandtooled BT;Courier New"/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24:00Z</dcterms:created>
  <dc:creator>*</dc:creator>
  <dc:description/>
  <dc:language>en-US</dc:language>
  <cp:lastModifiedBy>Workstation</cp:lastModifiedBy>
  <dcterms:modified xsi:type="dcterms:W3CDTF">2004-04-15T20:17:00Z</dcterms:modified>
  <cp:revision>1</cp:revision>
  <dc:subject/>
  <dc:title>EXMO</dc:title>
</cp:coreProperties>
</file>